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4.12.2017 № 4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4"/>
                <w:szCs w:val="24"/>
              </w:rPr>
              <w:t>Об утверждении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8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9.2 Бюджетного кодекса Российской Федерации, распоряжением главы Талдомского муниципального района от 07.07.2017 № 264лс «Об утверждении Положения и должностных инструкций работников контрольно-ревизионного сектора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8 года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2"/>
        <w:gridCol w:w="1984"/>
        <w:gridCol w:w="1701"/>
        <w:gridCol w:w="1701"/>
        <w:gridCol w:w="1701"/>
      </w:tblGrid>
      <w:tr>
        <w:trPr>
          <w:trHeight w:val="10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дения контрольного мероприят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бюджета Талдомского муниципального район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1 г. Талдома Талдом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достоверность отчетности о реализации мероприятий муниципальной программы Талдомского муниципального района «Развитие и функционирование дорожно-транспортного комплекса» на 2017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бюджета Талдомского муниципального район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1 «Аленка» Талдом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бюджета Талдомского муниципального район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8 «Теремок» Талдом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8:00Z</dcterms:created>
  <dc:creator>Olga</dc:creator>
  <dc:description/>
  <cp:keywords/>
  <dc:language>en-US</dc:language>
  <cp:lastModifiedBy>KAOA</cp:lastModifiedBy>
  <cp:lastPrinted>2016-05-13T17:04:00Z</cp:lastPrinted>
  <dcterms:modified xsi:type="dcterms:W3CDTF">2017-12-11T13:50:00Z</dcterms:modified>
  <cp:revision>16</cp:revision>
  <dc:subject/>
  <dc:title>О плановых проверках в сфере</dc:title>
</cp:coreProperties>
</file>